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297180</wp:posOffset>
                </wp:positionV>
                <wp:extent cx="297116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jc w:val="center"/>
                              <w:rPr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  <w:drawing>
                                <wp:inline distT="0" distB="0" distL="0" distR="0">
                                  <wp:extent cx="2788285" cy="878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83" r="-2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0.1pt;mso-wrap-distance-left:9.05pt;mso-wrap-distance-right:9.05pt;mso-wrap-distance-top:0pt;mso-wrap-distance-bottom:0pt;margin-top:23.4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jc w:val="center"/>
                        <w:rPr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b w:val="false"/>
                          <w:sz w:val="19"/>
                        </w:rPr>
                        <w:drawing>
                          <wp:inline distT="0" distB="0" distL="0" distR="0">
                            <wp:extent cx="2788285" cy="878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83" r="-2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28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  <w:t xml:space="preserve">Employment Application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589893051"/>
            <w:bookmarkStart w:id="1" w:name="__Fieldmark__16_158989305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589893051"/>
            <w:bookmarkStart w:id="3" w:name="__Fieldmark__17_158989305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589893051"/>
            <w:bookmarkStart w:id="5" w:name="__Fieldmark__18_158989305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589893051"/>
            <w:bookmarkStart w:id="7" w:name="__Fieldmark__19_158989305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589893051"/>
            <w:bookmarkStart w:id="9" w:name="__Fieldmark__20_15898930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1589893051"/>
            <w:bookmarkStart w:id="11" w:name="__Fieldmark__21_15898930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589893051"/>
            <w:bookmarkStart w:id="13" w:name="__Fieldmark__23_158989305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589893051"/>
            <w:bookmarkStart w:id="15" w:name="__Fieldmark__24_15898930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1589893051"/>
            <w:bookmarkStart w:id="17" w:name="__Fieldmark__30_158989305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1589893051"/>
            <w:bookmarkStart w:id="19" w:name="__Fieldmark__31_158989305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1589893051"/>
            <w:bookmarkStart w:id="21" w:name="__Fieldmark__37_158989305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1589893051"/>
            <w:bookmarkStart w:id="23" w:name="__Fieldmark__38_158989305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1589893051"/>
            <w:bookmarkStart w:id="25" w:name="__Fieldmark__44_158989305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1589893051"/>
            <w:bookmarkStart w:id="27" w:name="__Fieldmark__45_158989305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7_1589893051"/>
            <w:bookmarkStart w:id="29" w:name="__Fieldmark__77_158989305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8_1589893051"/>
            <w:bookmarkStart w:id="31" w:name="__Fieldmark__78_158989305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1_1589893051"/>
            <w:bookmarkStart w:id="33" w:name="__Fieldmark__91_158989305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2_1589893051"/>
            <w:bookmarkStart w:id="35" w:name="__Fieldmark__92_158989305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5_1589893051"/>
            <w:bookmarkStart w:id="37" w:name="__Fieldmark__105_158989305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6_1589893051"/>
            <w:bookmarkStart w:id="39" w:name="__Fieldmark__106_158989305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41:00Z</dcterms:created>
  <dc:creator>jbezek</dc:creator>
  <dc:description/>
  <cp:keywords/>
  <dc:language>en-US</dc:language>
  <cp:lastModifiedBy>dfalatek@gmail.com</cp:lastModifiedBy>
  <cp:lastPrinted>2021-03-28T15:41:00Z</cp:lastPrinted>
  <dcterms:modified xsi:type="dcterms:W3CDTF">2021-03-28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